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7                   Решение № 149                29.05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sz w:val="28"/>
          <w:szCs w:val="18"/>
        </w:rPr>
      </w:pPr>
      <w:r>
        <w:rPr>
          <w:b/>
          <w:sz w:val="28"/>
          <w:szCs w:val="28"/>
        </w:rPr>
        <w:t xml:space="preserve">О внесении изменений и дополнений в решение от 22.12.2015 г. №75 «Об утверждении правил благоустройства и санитарного содержания </w:t>
      </w:r>
      <w:r>
        <w:rPr>
          <w:rFonts w:cs="Calibri"/>
          <w:b/>
          <w:bCs/>
          <w:sz w:val="28"/>
          <w:szCs w:val="18"/>
        </w:rPr>
        <w:t>муниципального образования «Городское поселение Звенигово» Звениговского района Республики Марий Э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тест Прокуратуры Звениговского района №02-03-2017 от 26.04.2017 г.  на решение от 22.12.2015 г. №75 «Об утверждении Правил благоустройства и санитарного содержания муниципального образования «Городское поселение Звенигово», в целях организации благоустройства и повышения эффективности проводимых мероприятий по благоустройству и санитарному содержанию территории МО «Городское поселение Звенигово», в соответствии со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Собрание депутатов  МО «Городское поселение Звенигово» р е ш и л о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протест Прокуратуры Звениговского района № 02-03-2017 от 26.04.2017 г. внести в решение от 22.12.2015 г. №75 «Об утверждении Правил благоустройства и санитарного содержания муниципального образования «Городское поселение Звенигово» изменение, а именно:</w:t>
      </w:r>
    </w:p>
    <w:p>
      <w:pPr>
        <w:pStyle w:val="ConsPlusNormal"/>
        <w:ind w:firstLine="540"/>
        <w:jc w:val="both"/>
        <w:rPr/>
      </w:pPr>
      <w:r>
        <w:rPr/>
        <w:t>- понятие «Содержание дорог» пункта 1.3 Прави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«С</w:t>
      </w:r>
      <w:r>
        <w:rPr>
          <w:color w:val="000000"/>
          <w:sz w:val="28"/>
          <w:szCs w:val="28"/>
          <w:shd w:fill="FFFFFF" w:val="clear"/>
        </w:rPr>
        <w:t>одержание автомобильной дороги»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понятие «Отходы» пункта 1.3 Прави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«Отходы» - </w:t>
      </w:r>
      <w:r>
        <w:rPr>
          <w:color w:val="000000"/>
          <w:sz w:val="28"/>
          <w:szCs w:val="28"/>
          <w:shd w:fill="FFFFFF" w:val="clear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8:00Z</dcterms:created>
  <dc:creator>Ирина</dc:creator>
  <dc:description/>
  <cp:keywords/>
  <dc:language>en-US</dc:language>
  <cp:lastModifiedBy>Olga</cp:lastModifiedBy>
  <cp:lastPrinted>2017-06-01T09:25:00Z</cp:lastPrinted>
  <dcterms:modified xsi:type="dcterms:W3CDTF">2017-08-15T12:18:00Z</dcterms:modified>
  <cp:revision>5</cp:revision>
  <dc:subject/>
  <dc:title>СОБРАНИЕ ДЕПУТАТОВ</dc:title>
</cp:coreProperties>
</file>